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ssna 172M N515ED     Checklists </w:t>
        <w:tab/>
        <w:tab/>
        <w:tab/>
        <w:tab/>
        <w:tab/>
        <w:t xml:space="preserve">    Cessna 172M N515ED     Checklists</w:t>
      </w:r>
    </w:p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fl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ntrol Wheel Lock           remov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gnition switch                             o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ster switch</w:t>
        <w:tab/>
        <w:tab/>
        <w:t xml:space="preserve">                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gauges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ghts</w:t>
        <w:tab/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ll horn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tot heat</w:t>
        <w:tab/>
        <w:tab/>
        <w:tab/>
        <w:t>che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ster switch</w:t>
        <w:tab/>
        <w:tab/>
        <w:t xml:space="preserve">                 o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OW Documents </w:t>
        <w:tab/>
        <w:t xml:space="preserve">           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hinge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dder hinge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 pushrod &amp;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heel, tire, brakes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flap hinge &amp; pushrod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aileron &amp; hinge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level</w:t>
        <w:tab/>
        <w:tab/>
        <w:t xml:space="preserve">        6 - 8 q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 fuel sump</w:t>
        <w:tab/>
        <w:tab/>
        <w:t xml:space="preserve"> drai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and spinner</w:t>
        <w:tab/>
        <w:t xml:space="preserve">        che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 filter/cowling</w:t>
        <w:tab/>
        <w:t>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e wheel &amp; strut</w:t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tic vent</w:t>
        <w:tab/>
        <w:t xml:space="preserve">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tot tube         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Overflow  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aileron &amp; hinge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flap hinge &amp; pushrod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heel, tire, brakes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ggage door</w:t>
        <w:tab/>
        <w:tab/>
        <w:t xml:space="preserve">           lo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nger briefing</w:t>
        <w:tab/>
        <w:t xml:space="preserve">       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eatbelts, Comfort (vents, heat), Fire Extinguisher, Emergency Ex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s &amp; belts</w:t>
        <w:tab/>
        <w:t xml:space="preserve">        adjust &amp;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ors &amp; Windows</w:t>
        <w:tab/>
        <w:t xml:space="preserve">          latch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vionics master                      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bo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trim                                s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               retra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co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rottle</w:t>
        <w:tab/>
        <w:t xml:space="preserve">             cracked 1/8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</w:t>
        <w:tab/>
        <w:t xml:space="preserve">       as needed (2-4 strok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peller area</w:t>
        <w:tab/>
        <w:tab/>
        <w:tab/>
        <w:t xml:space="preserve">  cle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ting beacon</w:t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star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Don’t crank for more than 10 second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il pressure   positive within 30 s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ionics master switch           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If Engine Over-Primed/Floo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                               Full lea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Full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ter          Crank through several revolution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</w:rPr>
        <w:t>Repeat starting proced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ire During Star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gnition </w:t>
        <w:tab/>
        <w:t xml:space="preserve">     continue cranking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ab/>
        <w:tab/>
        <w:t xml:space="preserve">     full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 xml:space="preserve">      idle cut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gnition</w:t>
        <w:tab/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fire extinguisher       as need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Tax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&amp; clearance lights</w:t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</w:t>
        <w:tab/>
        <w:tab/>
        <w:t xml:space="preserve">                           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osition    for wind direc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ckup attitude    normal operation</w:t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fore Take Off Run 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s</w:t>
        <w:tab/>
        <w:tab/>
        <w:t>free &amp; corr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bo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 r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Take Off Run Up, co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</w:t>
        <w:tab/>
        <w:t xml:space="preserve">      17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gine instruments                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agnetos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(max drop&lt;125, difference &lt;50 rp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acuum</w:t>
        <w:tab/>
        <w:tab/>
        <w:t xml:space="preserve">         5.0” H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idle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 xml:space="preserve">                    check retra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trim             set for take-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in doors</w:t>
        <w:tab/>
        <w:t xml:space="preserve">       closed &amp; latch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at belts &amp; harnesses        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s</w:t>
        <w:tab/>
        <w:t xml:space="preserve"> &amp; Navigation    </w:t>
        <w:tab/>
        <w:t xml:space="preserve"> 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igation source                confi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ckup instruments      set &amp;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nder                    set to AL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ke Off &amp; Clim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nding light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laps*    </w:t>
        <w:tab/>
        <w:t xml:space="preserve">                             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  </w:t>
        <w:tab/>
        <w:t xml:space="preserve">      full pow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e off roll – airspeed alive &amp; engine instruments gre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te</w:t>
        <w:tab/>
        <w:tab/>
        <w:tab/>
        <w:t xml:space="preserve">         60 mph Climb                              75-85 mp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 Performance Take 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laps*                                           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                                      he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                             full thrott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                        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imb (clear of obstacles)   68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pacing w:lineRule="auto" w:line="24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color w:val="0000FF"/>
        </w:rPr>
        <w:t>* Normal and obstacle clearance takeoffs are performed with wing flaps up.  The use of 10° flaps is reserved for minimum ground runs or for takeoffs from soft or rough fields (ref. POH page 2-14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ailure After Take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SH</w:t>
      </w:r>
      <w:r>
        <w:rPr>
          <w:rFonts w:cs="Arial" w:ascii="Arial" w:hAnsi="Arial"/>
        </w:rPr>
        <w:t>!!         forward yoke pressur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irspeed (no flaps)</w:t>
        <w:tab/>
        <w:t xml:space="preserve">         75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 xml:space="preserve">     idle cut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 xml:space="preserve">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40° recommen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’t turn back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u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wer</w:t>
        <w:tab/>
        <w:t xml:space="preserve">                  2200 - 2700 r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 more than 75% pow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 xml:space="preserve">            lean careful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</w:t>
        <w:tab/>
        <w:tab/>
        <w:tab/>
        <w:tab/>
        <w:t>adju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ailure During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Fly the airplane!!!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rspeed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80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  o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bo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bo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</w:t>
        <w:tab/>
        <w:tab/>
        <w:tab/>
        <w:t xml:space="preserve">   in &amp; lock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in doors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off-field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ire in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 the airplane; maneuver to land immediately!!!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ture</w:t>
        <w:tab/>
        <w:tab/>
        <w:t xml:space="preserve">    idle cut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l selector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switch            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  <w:b/>
        </w:rPr>
        <w:t>Cabin heat/air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speed</w:t>
        <w:tab/>
        <w:tab/>
        <w:t xml:space="preserve">       120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in doors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off-field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288" w:right="288" w:gutter="0" w:header="0" w:top="288" w:footer="0" w:bottom="288"/>
          <w:cols w:num="4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Cessna 172M N515ED     Checklis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sectPr>
          <w:type w:val="continuous"/>
          <w:pgSz w:orient="landscape" w:w="15840" w:h="12240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lectrical Fire in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ly the airplane!!!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ster switch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ll electrical equip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vionics                     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ents/Cabin heat          closed/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fire extinguisher         if nee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te cabi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 breakers                  check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as soon as possib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c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 xml:space="preserve">           enri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wer</w:t>
        <w:tab/>
        <w:tab/>
        <w:tab/>
        <w:t xml:space="preserve">    as need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 xml:space="preserve">    as need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Land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uel selector</w:t>
        <w:tab/>
        <w:tab/>
        <w:tab/>
        <w:t xml:space="preserve">  bot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 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ding lights</w:t>
        <w:tab/>
        <w:tab/>
        <w:tab/>
        <w:t xml:space="preserve">    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at belts</w:t>
        <w:tab/>
        <w:tab/>
        <w:t xml:space="preserve">          secu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irspeed (flaps up)      70 – 80 m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    as desir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irspeed (flaps down)  65 – 75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lked Land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          fu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                                  co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                20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rpspeed                            65 m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retract slow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fter Land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clear of the runwa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ab/>
        <w:tab/>
        <w:t xml:space="preserve">           retra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col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ransponder                       stand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rim                          set for take of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ding light</w:t>
        <w:tab/>
        <w:tab/>
        <w:t xml:space="preserve">  </w:t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light</w:t>
        <w:tab/>
        <w:t xml:space="preserve">               as requi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ut Down &amp; Securing Aircra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vionics master switch</w:t>
        <w:tab/>
        <w:t xml:space="preserve">     o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ghts</w:t>
        <w:tab/>
        <w:tab/>
        <w:t xml:space="preserve">                        all off Throttle</w:t>
        <w:tab/>
        <w:tab/>
        <w:t xml:space="preserve">      1000 rp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 xml:space="preserve">    idle cut-o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ster</w:t>
        <w:tab/>
        <w:t>switch</w:t>
        <w:tab/>
        <w:tab/>
        <w:tab/>
        <w:t xml:space="preserve">     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50165</wp:posOffset>
                </wp:positionV>
                <wp:extent cx="32131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Property o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424242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B576D"/>
                                  <w:sz w:val="48"/>
                                  <w:szCs w:val="48"/>
                                </w:rPr>
                                <w:t>Valley Fly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79797"/>
                                <w:sz w:val="32"/>
                                <w:szCs w:val="32"/>
                              </w:rPr>
                              <w:t>Just Plane F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If Found, please call 503-559-4593,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B576D"/>
                                  <w:sz w:val="20"/>
                                  <w:szCs w:val="20"/>
                                </w:rPr>
                                <w:t>info@valleyflye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Mailing Address:</w:t>
                            </w: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885 Lancaster Drive S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uite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alem, OR 973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24pt;mso-wrap-distance-left:9.05pt;mso-wrap-distance-right:9.05pt;mso-wrap-distance-top:0pt;mso-wrap-distance-bottom:0pt;margin-top:3.95pt;mso-position-vertical-relative:text;margin-left:24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Property of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color w:val="424242"/>
                          <w:sz w:val="48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B576D"/>
                            <w:sz w:val="48"/>
                            <w:szCs w:val="48"/>
                          </w:rPr>
                          <w:t>Valley Flyer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79797"/>
                          <w:sz w:val="32"/>
                          <w:szCs w:val="32"/>
                        </w:rPr>
                        <w:t>Just Plane F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If Found, please call 503-559-4593,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B576D"/>
                            <w:sz w:val="20"/>
                            <w:szCs w:val="20"/>
                          </w:rPr>
                          <w:t>info@valleyflyers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Mailing Address:</w:t>
                      </w: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885 Lancaster Drive S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uite 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alem, OR 973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rakes</w:t>
        <w:tab/>
        <w:tab/>
        <w:tab/>
        <w:tab/>
        <w:t xml:space="preserve">    s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rcraft refueled, cleaned and hangare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lock and tie downs when parking outsi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                                         60 m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x                                        68 m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y (at sea level)                   91 m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37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a (at gross wt)                 112 m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6540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15pt;mso-position-vertical-relative:text;margin-left:39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fo                                     10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st Glide                            8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ross weight                         2300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ty Category                      2000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mpty weight                         1478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seful load                              822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G                                          40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uel Capacity (usable)           38 g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re Pressures              Mains 29ps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Nose 31 ps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one number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oan Johnson</w:t>
        <w:tab/>
        <w:t xml:space="preserve">          503-559-459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l Gray                      503-932-937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lem Tower            503-581-357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lem Air Fuel          503-364-415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light Service            800-992-743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rtland FSDO         503-615-3200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360" w:right="288" w:gutter="0" w:header="0" w:top="144" w:footer="0" w:bottom="144"/>
      <w:pgNumType w:fmt="decimal"/>
      <w:cols w:num="4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eyflyers.org/" TargetMode="External"/><Relationship Id="rId3" Type="http://schemas.openxmlformats.org/officeDocument/2006/relationships/hyperlink" Target="mailto:info@valleyflyers.org" TargetMode="External"/><Relationship Id="rId4" Type="http://schemas.openxmlformats.org/officeDocument/2006/relationships/hyperlink" Target="http://www.valleyflyers.org/" TargetMode="External"/><Relationship Id="rId5" Type="http://schemas.openxmlformats.org/officeDocument/2006/relationships/hyperlink" Target="mailto:info@valleyfly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9:00Z</dcterms:created>
  <dc:creator>Randall Ireson</dc:creator>
  <dc:description/>
  <cp:keywords/>
  <dc:language>en-US</dc:language>
  <cp:lastModifiedBy>John Barringer</cp:lastModifiedBy>
  <cp:lastPrinted>2014-01-25T20:46:00Z</cp:lastPrinted>
  <dcterms:modified xsi:type="dcterms:W3CDTF">2014-01-26T04:56:00Z</dcterms:modified>
  <cp:revision>21</cp:revision>
  <dc:subject/>
  <dc:title>Cessna 172 N515ED     Checklists </dc:title>
</cp:coreProperties>
</file>