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firstLine="720"/>
        <w:rPr/>
      </w:pPr>
      <w:r>
        <w:rPr>
          <w:rFonts w:cs="Arial Black" w:ascii="Arial Black" w:hAnsi="Arial Black"/>
        </w:rPr>
        <w:t xml:space="preserve">Cessna 182M N70574     Checklists </w:t>
        <w:tab/>
        <w:tab/>
        <w:tab/>
        <w:tab/>
        <w:tab/>
        <w:t xml:space="preserve">    Cessna 182M N70574     Checklists</w:t>
      </w:r>
    </w:p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fl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trol Wheel Lock           remov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gnition switch                             of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gauges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ghts</w:t>
        <w:tab/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ll horn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ot heat</w:t>
        <w:tab/>
        <w:tab/>
        <w:tab/>
        <w:t>che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ster switch</w:t>
        <w:tab/>
        <w:tab/>
        <w:t xml:space="preserve">                 o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OW Documents </w:t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dde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 pushrod &amp;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Static vent         unobstructed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and spinner</w:t>
        <w:tab/>
        <w:t xml:space="preserve">        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 filter/cowling</w:t>
        <w:tab/>
        <w:t>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l cap                          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level</w:t>
        <w:tab/>
        <w:tab/>
        <w:t xml:space="preserve">        9-12 q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fuel sump</w:t>
        <w:tab/>
        <w:tab/>
        <w:t xml:space="preserve">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e wheel &amp; strut</w:t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ft Static vent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tot tube       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Overflow              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aileron &amp; hinge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lap hinge &amp; pushrod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ggage door</w:t>
        <w:tab/>
        <w:tab/>
        <w:t xml:space="preserve">           lo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 briefing</w:t>
        <w:tab/>
        <w:t xml:space="preserve">       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eatbelts, Comfort (vents, heat), Fire Extinguisher, Emergency Ex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s &amp; belts</w:t>
        <w:tab/>
        <w:t xml:space="preserve">        adjust &amp;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ors &amp; Windows</w:t>
        <w:tab/>
        <w:t xml:space="preserve">         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vionics master switch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Starting Engine, co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wl flaps                                op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levator/rudder trim                    s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               retra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co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rottle</w:t>
        <w:tab/>
        <w:t xml:space="preserve">             cracked 1/2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high rpm/forw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</w:t>
        <w:tab/>
        <w:t xml:space="preserve">       as needed (2-4 strok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peller area</w:t>
        <w:tab/>
        <w:tab/>
        <w:tab/>
        <w:t xml:space="preserve">  cle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ing beacon</w:t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Don’t crank for more than 10 second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l pressure   positive within 30 se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vionics master switch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If Engine Over-Primed/Floo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                               Full lea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Full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er          Crank through several revolution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Repeat starting proced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During Sta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gnition </w:t>
        <w:tab/>
        <w:t xml:space="preserve">     continue cranking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ab/>
        <w:tab/>
        <w:t xml:space="preserve">     full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>Mixture</w:t>
        <w:tab/>
        <w:tab/>
        <w:t xml:space="preserve">  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gnition</w:t>
        <w:tab/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Ta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&amp; clearance lights</w:t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 xml:space="preserve">                          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osition    for wind direc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ight instruments              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fore Take Off Run 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s</w:t>
        <w:tab/>
        <w:tab/>
        <w:t>free &amp; corr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bot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wl Flaps                 recheck op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high rpm/forw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</w:t>
        <w:tab/>
        <w:t xml:space="preserve">      17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gine instruments    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netos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(max drop&lt;125, difference &lt;50 rp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                   cyc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cuum</w:t>
        <w:tab/>
        <w:tab/>
        <w:t xml:space="preserve">          5.0” h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   idle check, then 10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ab/>
        <w:t xml:space="preserve">     as desir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/rudder trim   set for take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in doors</w:t>
        <w:tab/>
        <w:t xml:space="preserve">       closed &amp;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s</w:t>
        <w:tab/>
        <w:tab/>
        <w:t xml:space="preserve">     re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nder                    set to AL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ke Off &amp; Clim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nding light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ps    </w:t>
        <w:tab/>
        <w:t xml:space="preserve">                     0° - 2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  </w:t>
        <w:tab/>
        <w:t xml:space="preserve">      full po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            26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off roll – airspeed alive &amp; engine instruments gre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otate</w:t>
        <w:tab/>
        <w:tab/>
        <w:tab/>
        <w:t xml:space="preserve">         60 mph Climb (flaps up)           Vx = 7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Vy = 88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 xml:space="preserve">        retract above 200’ AG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rottle &amp; Prop reduced to 23” &amp; </w:t>
        <w:tab/>
        <w:tab/>
        <w:t xml:space="preserve">  2450 rp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 Performance Take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laps                                          2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       he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          full throttle &amp; 26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es                               released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   maintain tail low attit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imb (clear of obstacles)   61 mp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After Take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SH</w:t>
      </w:r>
      <w:r>
        <w:rPr>
          <w:rFonts w:cs="Arial" w:ascii="Arial" w:hAnsi="Arial"/>
        </w:rPr>
        <w:t>!!         forward yoke pressur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irspeed (no flaps)</w:t>
        <w:tab/>
        <w:t xml:space="preserve">         69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idle cut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 xml:space="preserve">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40° recommen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turn back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u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 xml:space="preserve">                    15 to 23 inch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 2200 - 245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wl Flaps                            clo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 xml:space="preserve">            lean careful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During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ly the airplane!!!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rspeed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8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</w:t>
        <w:tab/>
        <w:tab/>
        <w:tab/>
        <w:t xml:space="preserve">   in &amp; lo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 the airplane; maneuver to land immediately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ure</w:t>
        <w:tab/>
        <w:tab/>
        <w:t xml:space="preserve">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selector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switch            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  <w:b/>
        </w:rPr>
        <w:t>Cabin heat/air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speed</w:t>
        <w:tab/>
        <w:tab/>
        <w:t xml:space="preserve">       120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 doors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cols w:num="4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cs="Arial Black" w:ascii="Arial Black" w:hAnsi="Arial Black"/>
        </w:rPr>
        <w:t>Cessna 182M N70574     Checklis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sectPr>
          <w:type w:val="continuous"/>
          <w:pgSz w:orient="landscape" w:w="15840" w:h="12240"/>
          <w:pgMar w:left="288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lectrical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y the airplane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ster switch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ll electrical equip</w:t>
        <w:tab/>
        <w:t xml:space="preserve">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vionics                     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ents/Cabin heat          closed/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  if nee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te cabi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 breakers                  che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as soon as possi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      en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high rpm/forw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wl Flaps                            clo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ab/>
        <w:tab/>
        <w:t xml:space="preserve">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 xml:space="preserve">    as nee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bo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              high rpm/forw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wl flaps                             clo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app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speed (flaps up)      80 – 9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speed ( “ extended) 70 – 80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lked Lan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          fu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                                  co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                20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irpspeed                            70 m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g flaps                  retract slow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Land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clear of the runwa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ab/>
        <w:t xml:space="preserve">           retra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col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Landing, co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wl flaps                               op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ansponder                       stand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rim                          set for take of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ding light</w:t>
        <w:tab/>
        <w:tab/>
        <w:t xml:space="preserve">  </w:t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light</w:t>
        <w:tab/>
        <w:t xml:space="preserve">               as requi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ut Down &amp; Securing Aircra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vionics                                      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ights</w:t>
        <w:tab/>
        <w:tab/>
        <w:t xml:space="preserve">                        all off Throttle</w:t>
        <w:tab/>
        <w:tab/>
        <w:t xml:space="preserve">      1000 rp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ixture</w:t>
        <w:tab/>
        <w:tab/>
        <w:t xml:space="preserve">    idle cut-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aster</w:t>
        <w:tab/>
        <w:t>switch</w:t>
        <w:tab/>
        <w:tab/>
        <w:tab/>
        <w:t xml:space="preserve">    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50165</wp:posOffset>
                </wp:positionV>
                <wp:extent cx="32131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Property o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424242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576D"/>
                                  <w:sz w:val="48"/>
                                  <w:szCs w:val="48"/>
                                </w:rPr>
                                <w:t>Valley Fly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79797"/>
                                <w:sz w:val="32"/>
                                <w:szCs w:val="32"/>
                              </w:rPr>
                              <w:t>Just Plane F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If Found, please call 503-559-4593,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B576D"/>
                                  <w:sz w:val="20"/>
                                  <w:szCs w:val="20"/>
                                </w:rPr>
                                <w:t>info@valleyfly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Mailing Address:</w:t>
                            </w: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885 Lancaster Drive 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uite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alem, OR 973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24pt;mso-wrap-distance-left:9.05pt;mso-wrap-distance-right:9.05pt;mso-wrap-distance-top:0pt;mso-wrap-distance-bottom:0pt;margin-top:3.95pt;mso-position-vertical-relative:text;margin-left:24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Property of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424242"/>
                          <w:sz w:val="48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576D"/>
                            <w:sz w:val="48"/>
                            <w:szCs w:val="48"/>
                          </w:rPr>
                          <w:t>Valley Flyer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79797"/>
                          <w:sz w:val="32"/>
                          <w:szCs w:val="32"/>
                        </w:rPr>
                        <w:t>Just Plane F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If Found, please call 503-559-4593,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B576D"/>
                            <w:sz w:val="20"/>
                            <w:szCs w:val="20"/>
                          </w:rPr>
                          <w:t>info@valleyflyers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Mailing Address:</w:t>
                      </w: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885 Lancaster Drive 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uite 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alem, OR 973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rakes</w:t>
        <w:tab/>
        <w:tab/>
        <w:tab/>
        <w:tab/>
        <w:t xml:space="preserve">    s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rcraft refueled, cleaned and hangare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lock and tie downs when parking outsi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                                         6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x (with flaps)                      61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x (without flaps)                 7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 (at sea level)                   88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 (at gross wt)                 128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fe (10°)                            16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fe (10-40°)                       11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t Glide                            80 m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oss weight                         2800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ty weight                        1748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ful load                            1052#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ment Arm                      61362#/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Capacity (usable)          79 g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ire Pressures             Mains 32 p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ose 50 ps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one number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oan Johnson</w:t>
        <w:tab/>
        <w:t xml:space="preserve">          503-559-459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l Gray                      503-932-93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Tower            503-581-357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alem Air Fuel          503-364-415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light Service            800-992-743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rtland FSDO         503-615-3200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360" w:right="288" w:gutter="0" w:header="0" w:top="144" w:footer="0" w:bottom="144"/>
      <w:pgNumType w:fmt="decimal"/>
      <w:cols w:num="4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yflyers.org/" TargetMode="External"/><Relationship Id="rId3" Type="http://schemas.openxmlformats.org/officeDocument/2006/relationships/hyperlink" Target="mailto:info@valleyflyers.org" TargetMode="External"/><Relationship Id="rId4" Type="http://schemas.openxmlformats.org/officeDocument/2006/relationships/hyperlink" Target="http://www.valleyflyers.org/" TargetMode="External"/><Relationship Id="rId5" Type="http://schemas.openxmlformats.org/officeDocument/2006/relationships/hyperlink" Target="mailto:info@valleyfly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30:00Z</dcterms:created>
  <dc:creator>Randall Ireson</dc:creator>
  <dc:description/>
  <cp:keywords/>
  <dc:language>en-US</dc:language>
  <cp:lastModifiedBy>John Barringer</cp:lastModifiedBy>
  <cp:lastPrinted>2014-01-25T20:59:00Z</cp:lastPrinted>
  <dcterms:modified xsi:type="dcterms:W3CDTF">2014-01-26T06:18:00Z</dcterms:modified>
  <cp:revision>4</cp:revision>
  <dc:subject/>
  <dc:title>Cessna 172 N515ED     Checklists </dc:title>
</cp:coreProperties>
</file>