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iper PA28-140 N1636H      Checklists </w:t>
        <w:tab/>
        <w:tab/>
        <w:tab/>
        <w:tab/>
        <w:t xml:space="preserve"> Piper PA28-140 N1636H      Checklists</w:t>
      </w:r>
    </w:p>
    <w:p>
      <w:pPr>
        <w:sectPr>
          <w:type w:val="nextPage"/>
          <w:pgSz w:orient="landscape" w:w="15840" w:h="12240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fligh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aster switch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el gauges</w:t>
        <w:tab/>
        <w:tab/>
        <w:tab/>
        <w:t>che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ghts</w:t>
        <w:tab/>
        <w:tab/>
        <w:tab/>
        <w:tab/>
        <w:t>che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ll horn</w:t>
        <w:tab/>
        <w:tab/>
        <w:tab/>
        <w:t>che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tot heat</w:t>
        <w:tab/>
        <w:tab/>
        <w:tab/>
        <w:t>che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aster switch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</w:rPr>
        <w:t>of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OW Documents </w:t>
        <w:tab/>
        <w:t xml:space="preserve">            che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ight flap               </w:t>
        <w:tab/>
        <w:t xml:space="preserve">            che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ight aileron    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overflow        check unplugg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wing fuel sump</w:t>
        <w:tab/>
        <w:tab/>
        <w:t xml:space="preserve">  dra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fuel tank &amp; quantity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ght wheel, tire, brakes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l level</w:t>
        <w:tab/>
        <w:tab/>
        <w:t xml:space="preserve">        6 - 8 qts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peller and spinner</w:t>
        <w:tab/>
        <w:t xml:space="preserve">        check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r filter/cowling</w:t>
        <w:tab/>
        <w:t>unobstruct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se wheel &amp; strut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in fuel sump</w:t>
        <w:tab/>
        <w:tab/>
        <w:t xml:space="preserve"> dra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wing fuel sump</w:t>
        <w:tab/>
        <w:tab/>
        <w:t xml:space="preserve">  dra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fuel tank &amp; quantity</w:t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tot/static tube           unobstruct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eft aileron  </w:t>
        <w:tab/>
        <w:tab/>
        <w:t xml:space="preserve">            che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eft flap  </w:t>
        <w:tab/>
        <w:t xml:space="preserve">                        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ft wheel, tire, brakes</w:t>
        <w:tab/>
        <w:t>che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tabilator         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tiservo tab hinges               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dder hinge bolts</w:t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fore Starting Eng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light inspection</w:t>
        <w:tab/>
        <w:t xml:space="preserve">       comp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enger briefing</w:t>
        <w:tab/>
        <w:t xml:space="preserve">       complete</w:t>
      </w:r>
    </w:p>
    <w:p>
      <w:pPr>
        <w:pStyle w:val="Normal"/>
        <w:pBdr>
          <w:top w:val="thinThickLargeGap" w:sz="6" w:space="1" w:color="C0C0C0"/>
          <w:left w:val="thinThickLargeGap" w:sz="6" w:space="4" w:color="C0C0C0"/>
          <w:bottom w:val="thickThinLargeGap" w:sz="6" w:space="1" w:color="C0C0C0"/>
          <w:right w:val="thickThinLargeGap" w:sz="6" w:space="4" w:color="C0C0C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FF"/>
        </w:rPr>
        <w:t>Seatbelts, Comfort (vents, heat), Fire Extinguisher, Emergency Ex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ats &amp; belts</w:t>
        <w:tab/>
        <w:t xml:space="preserve">        adjust &amp; sec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or &amp; Window</w:t>
        <w:tab/>
        <w:t xml:space="preserve">          latch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brake</w:t>
        <w:tab/>
        <w:tab/>
        <w:tab/>
        <w:t xml:space="preserve">     s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ionics                                       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 xml:space="preserve">    fullest tan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or trim              set for take of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rting Eng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 xml:space="preserve">  col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ab/>
        <w:t xml:space="preserve">   ri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</w:t>
        <w:tab/>
        <w:t xml:space="preserve">             cracked 1/4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e</w:t>
        <w:tab/>
        <w:t xml:space="preserve">       as needed (2-4 strok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eller area</w:t>
        <w:tab/>
        <w:tab/>
        <w:tab/>
        <w:t xml:space="preserve"> cle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 switch</w:t>
        <w:tab/>
        <w:tab/>
        <w:tab/>
        <w:t xml:space="preserve">     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lectric fuel pump                   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tating beacon</w:t>
        <w:tab/>
        <w:tab/>
        <w:t xml:space="preserve">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nition switch</w:t>
        <w:tab/>
        <w:tab/>
        <w:t xml:space="preserve">        engage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il pressure   positive within 30 se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ic fuel pump                        of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</w:rPr>
        <w:t>Avionics                                       on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highlight w:val="yellow"/>
          <w:bdr w:val="double" w:sz="24" w:space="0" w:color="FF0000"/>
        </w:rPr>
        <w:t>*Don’t crank for more than 10 second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f Engine Over-Primed/Flooded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                              Full open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                               Full lean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ic fuel pump                       off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rter                                 engage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xture                               advance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rottle                                  retar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  <w:u w:val="single"/>
        </w:rPr>
        <w:t>Engine Fire During Start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Ignition </w:t>
        <w:tab/>
        <w:t xml:space="preserve">     continue cranking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rottle</w:t>
        <w:tab/>
        <w:tab/>
        <w:tab/>
        <w:t xml:space="preserve">     full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Mixture</w:t>
        <w:tab/>
        <w:tab/>
        <w:t xml:space="preserve">                   idle cutoff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ster switch</w:t>
        <w:tab/>
        <w:tab/>
        <w:tab/>
        <w:t xml:space="preserve">      off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ic fuel pump                        off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ab/>
        <w:t xml:space="preserve">      off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gnition</w:t>
        <w:tab/>
        <w:tab/>
        <w:tab/>
        <w:tab/>
        <w:t xml:space="preserve">      off</w:t>
      </w:r>
    </w:p>
    <w:p>
      <w:pPr>
        <w:pStyle w:val="Normal"/>
        <w:pBdr>
          <w:top w:val="double" w:sz="24" w:space="1" w:color="FF0000"/>
          <w:left w:val="double" w:sz="24" w:space="1" w:color="FF0000"/>
          <w:bottom w:val="double" w:sz="24" w:space="1" w:color="FF0000"/>
          <w:right w:val="double" w:sz="24" w:space="1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fire extinguisher       as need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Tax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xi &amp; clearance lights</w:t>
        <w:tab/>
        <w:t xml:space="preserve">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brake</w:t>
        <w:tab/>
        <w:tab/>
        <w:t xml:space="preserve">       releas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es</w:t>
        <w:tab/>
        <w:tab/>
        <w:t xml:space="preserve">                           te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position    for wind direc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ading indicator  normal oper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rn coordinator   normal oper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efore Take Off Run U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brake</w:t>
        <w:tab/>
        <w:tab/>
        <w:tab/>
        <w:t xml:space="preserve">     s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s</w:t>
        <w:tab/>
        <w:tab/>
        <w:t>free &amp; correc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 xml:space="preserve">                fullest tan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ab/>
        <w:t xml:space="preserve">    ri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</w:t>
        <w:tab/>
        <w:t xml:space="preserve">   </w:t>
        <w:tab/>
        <w:t xml:space="preserve">      2000 rp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gine instruments                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gnetos</w:t>
        <w:tab/>
        <w:tab/>
        <w:tab/>
        <w:t>che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(max drop&lt;175, difference &lt;50 rp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>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cuum</w:t>
        <w:tab/>
        <w:tab/>
        <w:t xml:space="preserve">          5.0” h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nunciator panel</w:t>
        <w:tab/>
        <w:t xml:space="preserve">  press to te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                            idle chec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vator trim             set for take-of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abin door</w:t>
        <w:tab/>
        <w:t xml:space="preserve">       closed &amp; latch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at belts</w:t>
        <w:tab/>
        <w:tab/>
        <w:t xml:space="preserve">          sec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s</w:t>
        <w:tab/>
        <w:tab/>
        <w:t xml:space="preserve">     recheck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nder                    set to AL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ing brake</w:t>
        <w:tab/>
        <w:tab/>
        <w:t xml:space="preserve">       release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ake Off &amp; Clim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nding lights</w:t>
        <w:tab/>
        <w:tab/>
        <w:tab/>
        <w:t xml:space="preserve">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ic fuel pump                   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aps </w:t>
        <w:tab/>
        <w:t xml:space="preserve">   </w:t>
        <w:tab/>
        <w:t xml:space="preserve">                              0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</w:t>
        <w:tab/>
        <w:t xml:space="preserve">     </w:t>
        <w:tab/>
        <w:t xml:space="preserve">      full pow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ke off roll – airspeed alive &amp; engine instruments gre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tate</w:t>
        <w:tab/>
        <w:tab/>
        <w:tab/>
        <w:t xml:space="preserve">   45-55 KIAS Climb                          Vx = 66 K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Vy = 75 KIA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lectric fuel pump</w:t>
        <w:tab/>
        <w:t xml:space="preserve"> off at altitu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x Performance Take 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aps                                          25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es                                      hel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er                             full thrott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es                               releas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imb (clear of obstacles)   66 K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aps           retract above 200’ AG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ectric fuel pump       off at altitu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  <w:u w:val="single"/>
        </w:rPr>
        <w:t>Engine Failure After Take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USH</w:t>
      </w:r>
      <w:r>
        <w:rPr>
          <w:rFonts w:cs="Arial" w:ascii="Arial" w:hAnsi="Arial"/>
        </w:rPr>
        <w:t>!!         forward yoke pressure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irspeed (no flaps)</w:t>
        <w:tab/>
        <w:t xml:space="preserve">         75 mp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 xml:space="preserve">     idle cut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</w:t>
        <w:tab/>
        <w:tab/>
        <w:t xml:space="preserve"> </w:t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 switch</w:t>
        <w:tab/>
        <w:tab/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aps                  40° recommend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nition switch</w:t>
        <w:tab/>
        <w:tab/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’t turn back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rui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er</w:t>
        <w:tab/>
        <w:t xml:space="preserve">                  2000 - 2600 r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 more than 75% pow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 xml:space="preserve">            lean careful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im</w:t>
        <w:tab/>
        <w:tab/>
        <w:tab/>
        <w:tab/>
        <w:t>adju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nding lights</w:t>
        <w:tab/>
        <w:tab/>
        <w:tab/>
        <w:t xml:space="preserve">     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Switch Fuel Tanks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ck about every ½ hour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ic fuel pump                       on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witch tanks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ic fuel pump                       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  <w:u w:val="single"/>
        </w:rPr>
        <w:t>Engine Failure During Fligh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Fly the airplane!!!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ic fuel pump                        o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                switch tanks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ab/>
        <w:t xml:space="preserve">   ric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 xml:space="preserve">     o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nition switch</w:t>
        <w:tab/>
        <w:tab/>
        <w:tab/>
        <w:t xml:space="preserve">  bot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</w:t>
        <w:tab/>
        <w:tab/>
        <w:tab/>
        <w:t xml:space="preserve">   in &amp; locke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irspeed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b/>
        </w:rPr>
        <w:t>69 KIAS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abin door             propped ope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e for off-field land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highlight w:val="yellow"/>
          <w:u w:val="single"/>
        </w:rPr>
        <w:t>Engine Fire in Fligh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ly the airplane!!!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speed</w:t>
        <w:tab/>
        <w:tab/>
        <w:t xml:space="preserve">      100 KIAS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xture</w:t>
        <w:tab/>
        <w:tab/>
        <w:t xml:space="preserve">    idle cut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ter switch                      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ic fuel pump               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l selector</w:t>
        <w:tab/>
        <w:tab/>
        <w:tab/>
        <w:t xml:space="preserve">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rPr/>
      </w:pPr>
      <w:r>
        <w:rPr>
          <w:rFonts w:cs="Arial" w:ascii="Arial" w:hAnsi="Arial"/>
        </w:rPr>
        <w:t xml:space="preserve">Vents &amp; windows                   closed Cabin heat/defroster    </w:t>
        <w:tab/>
        <w:t xml:space="preserve">     off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abin door             propped ope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 immediatel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sc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 xml:space="preserve">           enri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er</w:t>
        <w:tab/>
        <w:tab/>
        <w:tab/>
        <w:t xml:space="preserve">    as need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 xml:space="preserve">    as need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fore Land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selector                   fullest tan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ic fuel pump                   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ab/>
        <w:t xml:space="preserve">    ri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 xml:space="preserve"> app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nding lights</w:t>
        <w:tab/>
        <w:tab/>
        <w:tab/>
        <w:t xml:space="preserve">     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at belts</w:t>
        <w:tab/>
        <w:tab/>
        <w:t xml:space="preserve">          sec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rspeed (flaps up)             70 K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rspeed ( “ extended)        59 K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im</w:t>
        <w:tab/>
        <w:tab/>
        <w:tab/>
        <w:tab/>
        <w:t>adju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fter Land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lear of the runwa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laps</w:t>
        <w:tab/>
        <w:tab/>
        <w:tab/>
        <w:t xml:space="preserve">           retrac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b heat</w:t>
        <w:tab/>
        <w:tab/>
        <w:tab/>
        <w:t xml:space="preserve">   col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ic fuel pump                        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nder                        stand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im                           set for take 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nding light</w:t>
        <w:tab/>
        <w:tab/>
        <w:t xml:space="preserve">  </w:t>
        <w:tab/>
        <w:t xml:space="preserve">     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xi light</w:t>
        <w:tab/>
        <w:t xml:space="preserve">               as require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hut Down &amp; Securing Aircra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ionics                      </w:t>
        <w:tab/>
        <w:t xml:space="preserve">     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rottle</w:t>
        <w:tab/>
        <w:tab/>
        <w:t xml:space="preserve">     1000 rp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xture</w:t>
        <w:tab/>
        <w:tab/>
        <w:t xml:space="preserve">    idle cut-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nition switch</w:t>
        <w:tab/>
        <w:tab/>
        <w:tab/>
        <w:t xml:space="preserve">     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ghts</w:t>
        <w:tab/>
        <w:tab/>
        <w:tab/>
        <w:tab/>
        <w:t xml:space="preserve"> all o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960</wp:posOffset>
                </wp:positionH>
                <wp:positionV relativeFrom="paragraph">
                  <wp:posOffset>111125</wp:posOffset>
                </wp:positionV>
                <wp:extent cx="314325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Property of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424242"/>
                                <w:sz w:val="48"/>
                                <w:szCs w:val="4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B576D"/>
                                  <w:sz w:val="48"/>
                                  <w:szCs w:val="48"/>
                                </w:rPr>
                                <w:t>Valley Flye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2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979797"/>
                                <w:sz w:val="32"/>
                                <w:szCs w:val="32"/>
                              </w:rPr>
                              <w:t>Just Plane F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If Found, please call 503-559-4593,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B576D"/>
                                  <w:sz w:val="20"/>
                                  <w:szCs w:val="20"/>
                                </w:rPr>
                                <w:t>info@valleyflyer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>Mailing Address:</w:t>
                            </w:r>
                            <w:r>
                              <w:rPr>
                                <w:rFonts w:cs="Verdana" w:ascii="Verdana" w:hAnsi="Verdana"/>
                                <w:color w:val="4242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885 Lancaster Drive S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>Suite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3"/>
                              <w:rPr>
                                <w:rFonts w:ascii="Verdana" w:hAnsi="Verdana" w:cs="Verdana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24242"/>
                                <w:sz w:val="20"/>
                                <w:szCs w:val="20"/>
                              </w:rPr>
                              <w:t>Salem, OR 973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42424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2424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42pt;mso-wrap-distance-left:9.05pt;mso-wrap-distance-right:9.05pt;mso-wrap-distance-top:0pt;mso-wrap-distance-bottom:0pt;margin-top:8.75pt;mso-position-vertical-relative:text;margin-left:25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Property of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color w:val="424242"/>
                          <w:sz w:val="48"/>
                          <w:szCs w:val="4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B576D"/>
                            <w:sz w:val="48"/>
                            <w:szCs w:val="48"/>
                          </w:rPr>
                          <w:t>Valley Flyers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b/>
                          <w:b/>
                          <w:bCs/>
                          <w:color w:val="42424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979797"/>
                          <w:sz w:val="32"/>
                          <w:szCs w:val="32"/>
                        </w:rPr>
                        <w:t>Just Plane F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b/>
                          <w:b/>
                          <w:bCs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b/>
                          <w:b/>
                          <w:bCs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If Found, please call 503-559-4593,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B576D"/>
                            <w:sz w:val="20"/>
                            <w:szCs w:val="20"/>
                          </w:rPr>
                          <w:t>info@valleyflyers.org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>Mailing Address:</w:t>
                      </w:r>
                      <w:r>
                        <w:rPr>
                          <w:rFonts w:cs="Verdana" w:ascii="Verdana" w:hAnsi="Verdana"/>
                          <w:color w:val="4242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885 Lancaster Drive S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b/>
                          <w:b/>
                          <w:bCs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>Suite 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3"/>
                        <w:rPr>
                          <w:rFonts w:ascii="Verdana" w:hAnsi="Verdana" w:cs="Verdana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424242"/>
                          <w:sz w:val="20"/>
                          <w:szCs w:val="20"/>
                        </w:rPr>
                        <w:t>Salem, OR 973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424242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42424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</w:t>
        <w:tab/>
        <w:t>switch</w:t>
        <w:tab/>
        <w:tab/>
        <w:tab/>
        <w:t xml:space="preserve">     of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es</w:t>
        <w:tab/>
        <w:tab/>
        <w:tab/>
        <w:tab/>
        <w:t xml:space="preserve">    s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nt Inform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r                                   45-55 K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x                                       66 K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 (at sea level)                 75 K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 (at gross wt)                114 K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fe                                    101 K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st Glide                           69 K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Gross weight                         2150#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tility Category                      1950#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mpty weight                         1437#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seful load                              713#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mpty Arm                               85.2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Fuel Capacity (usable)        49.6 g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el Capacity (at the tabs)     36 g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nt Phone number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an Johnson</w:t>
        <w:tab/>
        <w:t xml:space="preserve">    503-559-459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Gray                503-932-93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em Tower       503-581-357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em Air Fuel    503-364-415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light Service      800-992-74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rtland FSDO   503-615-3200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288" w:right="288" w:gutter="0" w:header="0" w:top="288" w:footer="0" w:bottom="288"/>
      <w:cols w:num="4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leyflyers.org/" TargetMode="External"/><Relationship Id="rId3" Type="http://schemas.openxmlformats.org/officeDocument/2006/relationships/hyperlink" Target="mailto:info@valleyflyers.org" TargetMode="External"/><Relationship Id="rId4" Type="http://schemas.openxmlformats.org/officeDocument/2006/relationships/hyperlink" Target="http://www.valleyflyers.org/" TargetMode="External"/><Relationship Id="rId5" Type="http://schemas.openxmlformats.org/officeDocument/2006/relationships/hyperlink" Target="mailto:info@valleyfly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5:00Z</dcterms:created>
  <dc:creator>Randall Ireson</dc:creator>
  <dc:description/>
  <cp:keywords/>
  <dc:language>en-US</dc:language>
  <cp:lastModifiedBy>John Barringer</cp:lastModifiedBy>
  <cp:lastPrinted>2013-11-10T10:53:00Z</cp:lastPrinted>
  <dcterms:modified xsi:type="dcterms:W3CDTF">2014-01-28T00:01:00Z</dcterms:modified>
  <cp:revision>6</cp:revision>
  <dc:subject/>
  <dc:title>Piper PA28-140 N1636H      Checklists </dc:title>
</cp:coreProperties>
</file>